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06 апреля  по 12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Ирина Олеговна</w:t>
      </w:r>
    </w:p>
    <w:p>
      <w:pPr>
        <w:pStyle w:val="Normal"/>
        <w:rPr>
          <w:u w:val="single"/>
        </w:rPr>
      </w:pPr>
      <w:r>
        <w:rPr/>
        <w:t xml:space="preserve">Учебный период:  </w:t>
      </w:r>
      <w:r>
        <w:rPr>
          <w:u w:val="single"/>
        </w:rPr>
        <w:t>06.04.- 12.04.2020 г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09"/>
        <w:gridCol w:w="1820"/>
        <w:gridCol w:w="2817"/>
        <w:gridCol w:w="2924"/>
        <w:gridCol w:w="1958"/>
        <w:gridCol w:w="1725"/>
      </w:tblGrid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Исаковский «Катюша», «Враги сожгли родную хату»; Б.Ш. Окуджава «Песенка о пехоте», «Здесь птицы не пою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автобиографию М.В. Исаковского. выразительное чтение  на выбор стихотворение на стр. 177, 17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– литература  – 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«Катюша» , «Враги сожгли родную хату»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Фатьянов «Соловьи»;</w:t>
              <w:b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автобиографию А.И. Фатьянова выразительное чтение  на выбор стихотворение на стр. 18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крепления материала зайти на портал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kl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предметы – литература  –  класс</w:t>
            </w:r>
          </w:p>
          <w:p>
            <w:pPr>
              <w:pStyle w:val="Normal"/>
              <w:rPr/>
            </w:pPr>
            <w:r>
              <w:rPr/>
              <w:t xml:space="preserve">Портал  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(Российская электронная школа) учебный предмет -  литература – класс – раздел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 «Соловьи»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lass.ru/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3-31T07:45:00Z</dcterms:modified>
  <cp:revision>10</cp:revision>
  <dc:subject/>
  <dc:title>Корректировка программы на период обучения с применением дистанционных образовательных технологий</dc:title>
</cp:coreProperties>
</file>